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78" w:hanging="0"/>
        <w:jc w:val="center"/>
        <w:rPr>
          <w:rFonts w:ascii="宋体" w:hAnsi="宋体" w:eastAsia="仿宋_GB2312;仿宋" w:cs="宋体"/>
          <w:b/>
          <w:b/>
          <w:bCs/>
          <w:color w:val="000000"/>
          <w:spacing w:val="-6"/>
          <w:sz w:val="24"/>
        </w:rPr>
      </w:pPr>
      <w:r>
        <w:rPr>
          <w:rFonts w:ascii="宋体" w:hAnsi="宋体" w:cs="宋体" w:eastAsia="仿宋_GB2312;仿宋"/>
          <w:b/>
          <w:bCs/>
          <w:color w:val="000000"/>
          <w:spacing w:val="-6"/>
          <w:sz w:val="24"/>
        </w:rPr>
        <w:t>附件一：徐州工业职业技术学院第三十二期入党积极分子（工商管理学院）培训班教学安排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743"/>
        <w:gridCol w:w="3160"/>
        <w:gridCol w:w="633"/>
        <w:gridCol w:w="5518"/>
        <w:gridCol w:w="675"/>
        <w:gridCol w:w="1560"/>
        <w:gridCol w:w="964"/>
      </w:tblGrid>
      <w:tr>
        <w:trPr>
          <w:trHeight w:val="26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内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时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讲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地点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周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:30-16: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特色社会主义思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近平新时代中国特色社会主义思想解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18-401</w:t>
            </w:r>
          </w:p>
        </w:tc>
      </w:tr>
      <w:tr>
        <w:trPr>
          <w:trHeight w:val="41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:30-14: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事政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九大及十九届历次精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伟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18-401</w:t>
            </w:r>
          </w:p>
        </w:tc>
      </w:tr>
      <w:tr>
        <w:trPr>
          <w:trHeight w:val="41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-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章 中国共产党简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18-401</w:t>
            </w:r>
          </w:p>
        </w:tc>
      </w:tr>
      <w:tr>
        <w:trPr>
          <w:trHeight w:val="3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-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在社会主义初级阶段的基本路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章 中国特色社会主义：旗帜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道路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理论体系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制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18-401</w:t>
            </w:r>
          </w:p>
        </w:tc>
      </w:tr>
      <w:tr>
        <w:trPr>
          <w:trHeight w:val="3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-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的基本知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第五章 中国共产党的纲领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恒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18-401</w:t>
            </w:r>
          </w:p>
        </w:tc>
      </w:tr>
      <w:tr>
        <w:trPr>
          <w:trHeight w:val="3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-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的性质和宗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章 中国共产党的性质和宗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黎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18-401</w:t>
            </w:r>
          </w:p>
        </w:tc>
      </w:tr>
      <w:tr>
        <w:trPr>
          <w:trHeight w:val="4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-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章 中国共产党的指导思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志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18-401</w:t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-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的优良传统和作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章 中国共产党的纪律和优良作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章 中国共产党的组织制度和组织机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永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18-401</w:t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-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事政治报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八章 中国共产党党员的条件、权利和义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孔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18-401</w:t>
            </w:r>
          </w:p>
        </w:tc>
      </w:tr>
      <w:tr>
        <w:trPr>
          <w:trHeight w:val="4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决胜全面建成小康社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夺取新时代中国特色社会主义伟大胜利——在中国共产党第十九次全国代表大会上的报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540" w:before="0" w:after="225"/>
              <w:jc w:val="center"/>
              <w:rPr>
                <w:szCs w:val="21"/>
              </w:rPr>
            </w:pPr>
            <w:r>
              <w:rPr>
                <w:szCs w:val="21"/>
              </w:rPr>
              <w:t>习总书记在</w:t>
            </w:r>
            <w:r>
              <w:rPr>
                <w:szCs w:val="21"/>
              </w:rPr>
              <w:t>在北京大学师生座谈会上的讲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分组讨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孔焱、各组长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</w:tr>
      <w:tr>
        <w:trPr>
          <w:trHeight w:val="43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针对第二阶段理论课分组讨论，讨论主题包括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党的优良传统和作风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社会主义核心价值观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时事政治报告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孔焱、各组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对实践课内容谈感受，谈思想认识的提高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讨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组组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</w:tr>
      <w:tr>
        <w:trPr>
          <w:trHeight w:val="247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 周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6: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考试（上交学习总结、心得体会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闭卷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孔焱、陈碧宇、陈艳云、张荣、学生会组织部成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授课时间地点如有变动，以当时通知为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9T09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